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р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р 45 находятся в 1 км от центра города Новый Уренгой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бирская, д. 45А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