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располагаются недалеко от Ж/Д вокзала, в шаговой доступности от центра города. Поблизости магазины, кафе, все необходимое, чтобы хорошо провести время в Новом Уренгое.Гостям предлагаются уютные и комфортные квартиры, где можно отлично провести время, разместиться на время командировки.Квартиры оборудованы всем необходимым:быстрый интернет;своевременная уборка;бытовая техника;документы отчет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градский дом 10 (офис)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адресу Ленинградский проспект, дом 10 находится офис сети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