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9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94 расположены в городе Новый Уренгой. Эти апартаменты находятся в живописном центре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9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