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 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ир 96» расположен в центре города Новый Уренгой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, д. 9 А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