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Друж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р Дружба находятся в городе Новый Уренгой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Дружба, д. 2 к. 1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