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Мир расположена в городе Ижевск. Этот отель находится в 9 км от центра города.В отелеВы также можете отдохнуть в сауне. 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Сауна, Трансфер, Места для курения, Отель для некурящих, Отопление, Пресс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6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