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Моц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р Моцарт расположены в центре города Новый Уренгой.В апартаментахНа территории предоставляется доступ в интернет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билейная, д. 1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