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р Шатт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р Шаттл расположены в пешей доступности от центра города Новый Уренгой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Оптимистов, д. 4, к. 2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