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а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а 105» находится в 2 км от живописного центра города.В отелеСотрудники отеля будут рады организовать для вас трансфер от и до аэропорта. В отеле работает круглосуточная стойка регистрации. Во всех номерах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Магазины, Круглосуточная стойка регистрации, Номера для аллергиков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0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