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 66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. Permy, Ul. Mira 6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