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Мираж расположен в городе Самара. Этот отель находится в 19 км от центра города.В отелеНа территории отеля предоставляется доступ в интернет. Вы также можете расслабиться в сауне. Если вы приехали на собственном автомобиле, к вашим услугам парковка. Сотрудники круглосуточной стойки регистрации будут рады помочь вам советом.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Услуга «звонок - будильник», Утюг, Бассейн, Полотенца для пляжа/бассейна, Баня, Сауна, Караоке, Площадка для пикника, Wi-Fi, Доступ в интернет, Трансфер, Кондиционер, Номера для некурящих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линское шоссе, д.1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