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a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rage Hotel» находится в городе Штормовое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, Donetskaya str., По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