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аратов, Отель Мираж предлагает незабываемый отдых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круглосуточная стойка регистрации, парковка, обслуживание номеров, комната для переговоров и мероприятий, благодаря которым, вы сможете отлично отдохнуть. Кондиционер, отопление, письменный стол, ЖК телевизор/плазменный ТВ, телевидение спутниковое/кабельное можно найти в выбранных номерах. Отдохните от насыщенного дня в отеле, воспользовавшись такими услугами, как гидромассажная ванна, фитнес-центр, сауна, бассейн (в помещении), массаж. Отель Мираж является отличным выбором для изучения Саратов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Бассейн, Джакузи, Крытый бассейн, Полотенца для пляжа/бассейна, Солярий, Массаж, Салон красоты, Сауна, Бильярд, Wi-Fi, Доступ в интернет, Банкомат, Кондиционер, Люкс для новобрачных, Номера для некурящих, Отопление, Сувенирный магазин, Номера для курящих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ская Улица 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