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тельни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ramax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Miramax studio» располагаются в Котельниках. Эти апартаменты находятся 1 км от центра города.В апартаментахНа территории апартаментов работает Wi-Fi. Уточняйте информацию сразу при заезде. Если вы путешествуете на машине, припарковаться можно будет на бесплатной парковке. Доступная среда: работает лифт. Дополнительные услуги, которые апартаменты предлагает своим гостям: индивидуальная регистрация заезда и отъезда.Персонал апартаментов говорит на английском и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Номера со звукоизоляцией, Отель для некурящих, Отопление, Стиральная машина, Дизайн-отель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сновая, д.1/2, Котель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осле 21:00 возможна только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