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зы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s» расположен в городе Языково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eva str., 1A, Язы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