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Мираж» расположен в городе Челяб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, 8 Marta St.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