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(Myriad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риада» находится в городе Энгельс. Этот отель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th km of the bypass road, Volgograd direction, 15 minutes from the entrance to the city Sarato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