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агается на Мостовой улице. До железнодорожного вокзала Томск-1 всего полчаса на машине. Центральные достопримечательности, такие как музей деревянного зодчества, музей минералогии, парк культуры и отдыха и другие - в двадцати минутах езды. Столько же нужно, чтобы доехать до речного вокзала и набережной реки Томь.Для гостей приготовлено 26 уютных номеров с современным дизайном и оснащением по международным стандартам гостеприимства. Здесь царит приятная атмосфера вдали от шумных центральных улиц. Среди удобств: телевизор с цифровыми каналами, стол, телефон. Утром вы можете бесплатно позавтракать.К вашим услугам:кафе;автомойка;парковка;прачечная, химчистка;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Телефон, Халат (по запросу), Полотенца для пляжа/бассейна, Wi-Fi, Доступ в интернет, Wi-fi в отеле, Кондиционер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товая дом 32Б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