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shel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shel Hotel» находится в городе Омск. Этот отель находится в 4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asnoyarsky Trakt 16/1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