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kin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shkina Dacha» расположен в 25 км от живописного центра города.В отелеВы также можете отдохнуть в сауне. Если вы приехали на собственном автомобиле, к вашим услугам парковк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ryovo Village, Shkolnaya Ulitsa, 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