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о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x (ex Velez Holm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ix (ex Velez Holm)» расположен в городе Коноша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, 29, Коно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