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KS Grou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KS Group расположен в городе Химки. Этот отель находится в пешей доступности от центра города.В хостелеПри желании можно заказать трансфер от/до аэропорта. В хостеле есть прачечная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Трансфер от аэропорта, Отель для некурящих, Отопление, Стиральная машина, Ускоренная регистрация заезда и выезд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овая Aллея, д. 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