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КС расположен в 4 км от центра города Оренбург.В хостелеНа территории отеля предоставляется доступ в интернет. Для тех, кто путешествует на автомобиле, предусмотрена парковка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Полотенца для пляжа/бассейна, Салон красоты, Wi-Fi, Доступ в интернет, Кондиционер, Отель для некурящих, Отопление, Стиральная машина, Сад, Телевизор в лобби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жний проезд, д. 6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не предусмотрена возможность круглосуточной регистрации заезда. Регистрация гостей в промежуток с 23:00 до 08:00 не производи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