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лечный пу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лечный путь» расположена в живописном сосновом бору, на берегу реки Обь. На расстоянии 20 км от отеля находится пл. Калинина.В гостинице «Млечный путь» 35 номеров. В номерах: душевая кабина, сан. узел, TV, посуда, зубные наборы, шампунь, мыло.К вашим услугам в гостинице «Млечный путь»:ресторан;сауна;беседки;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афонова дом 1 корпус 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