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dern apartment in a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dern apartment in a center» расположен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khova 6, apt. 5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