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ern apartment in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dern apartment in Panorama» расположен в городе Краснодар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Спа-центр, Прокат велосипедов, Площадка для пикника, Пинг-понг, Бесплатный Wi-Fi, Магазины, Кондиционер, Номера для некурящих, Номера со звукоизоляцией, Отопление, Прокат автомобилей, Ускоренная регистрация заезда и выезд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loby 139/18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