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er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dern Hotel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nd Profsoyuzny Proezd, Ap.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