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-Суз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i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Moi Dom» расположен в центре города Верх-Сузун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orld 18, Верх-Суз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