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City on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ой Город на Пушкина» расположен в городе Самар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Street 268-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