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Tolyat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 Hostel Тольятти является популярным выбором среди туристов, посещающих Тольятти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трансфер до/из аэропорта, лифт, сейф, общая зона отдыха/ТВ. Джакузи, кондиционер, отопление, услуга будильник, балкон/терраса можно найти в выбранных номерах. Доступ к таким услугам отеля, как гидромассажная ванна, будет способствовать полноценному отдыху гостей. My Hostel Тольятти является отличным выбором для изучения Тольятти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let Oktyabrya 2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