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й Дом на Краснод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й Дом на Краснодарской находится в живописном центре города Ейск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арская, д.11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ых 2 ночей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