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вылк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k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oksha» находится в городе Ковылкин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, 9, Ковылк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