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lodejnay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lodejnaya 28» расположен в центре города Барнаул.В отелеВ отеле имеется ресторан, предлагающий разнообразные блюд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Люкс для новобрачных, Стиральная машин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лодежная 28, кв. 38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