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лод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иров, Гостиница Молодежная предлагает незабываемый отдых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омната для переговоров и мероприятий, парковка, общая зона отдыха/ТВ, круглосуточная стойка регистрации, Wi-Fi интернет на территории отеля, благодаря которым, вы сможете отлично отдохнуть. Отдохните в комфортабельных номерах, с предложением таких услуг, как душ, ЖК телевизор/плазменный ТВ, письменный стол, отопление, общая ванная комната. Отель предлагает широкий спектр услуг для отдыха. Независимо от целей вашего визита в Киров, Гостиница Молодежная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рач, Бесплатный Wi-Fi, Трансфер, Магазины, Круглосуточная стойка регистрации, Номера для некурящих, Отель для некурящих, Отопление, Охрана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 87 А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с плоским экраном и холодильник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с плоским экран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с плоским экраном и холодильник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с плоским экраном и холодильником.В распоряжении гостей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 октября 2014 года ранняя регистрация заезда с 00:00 до 06:00 производится за дополнительную плату в размере 50% от стоимости первой ночи проживания. Пожалуйста, заранее сообщите Molodezhnay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