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лодогвардейская улица 2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лодогвардейская улица 217 находятся в городе Самара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Wi-Fi, Доступ в интернет, Кондиционер, Места для курения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ская, д.21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