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лодёжн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лодёжная 10 находятся в 10 км от центра города Самара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со звукоизоляцией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1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