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лодё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лодёжная» находится в городе Жуковский. Этот отель находится в 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Магазины, Кондиционер, Номера для некурящих, Отель для некурящих, Отопление, Стиральная машина, Ускоренная регистрация заезда и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 3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