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oko Hostel Near Train St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локо» расположен в городе Омск. Этот хостел находится в 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Wi-Fi, Кондиционер, Номера для некурящих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chenko 11 Kvartira 81 6 Etazh 3 Podyezd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