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 на Молоков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локова 16 находятся в 5 км от центра города Красноярск.В апартаментах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1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