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локова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локова 27 расположены в 4 км от центра города Красноярск.В апартаментах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 от аэропорта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2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