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нарх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онарх Отель»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торой Мервинский проезд 3/1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