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n Bl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Мон Блан» расположен в городе Якты-Куль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Resort, D. 8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еревянным полом, телевизором, встроенным шкафом и собственной ванной комната с бесплатными туалетно-косметическими принадлежностями.Обратите внимание, что в номерах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еревянным полом, телевизором, встроенным шкафом и собственной ванной комната с бесплатными туалетно-косметическими принадлежностями.Обратите внимание, что в номерах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