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р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n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nika» расположен в городе Керчь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runze Street 34, Кер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