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он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оника расположен в 1 км от центра города Пермь.В отелеНа территории отеля предоставляется доступ в интернет. В отеле работает круглосуточная стойка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тюг, Полотенца для пляжа/бассейна, Аптечка первой помощи, Wi-Fi, Доступ в интернет, Трансфер, Люкс для новобрачных, Номера для некурящих, Отель для некурящих, Отопление, Охрана, Пресса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мская, д.126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