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ном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номах расположен в 3 км от живописного центра города Томск.В отелеОтель располагает баром, где приятно провести вечер за бокалом любимого напитка. Посетители могут оставить ценные вещи в сейфе отеля. Вы можете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Полотенца для пляжа/бассейна, Массаж, Салон красоты, Wi-fi в отеле, Трансфер от аэропорта, Кондицион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ркутский тракт, д.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