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nt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Montana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Krutogorny 6, p. 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