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on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Montana находится в 2 км от живописного центра города Томск.В отелеНа территории отеля предоставляется доступ в интернет. После прогулки — расслабьтесь в сауне. На территории отеля есть крытый бассейн. В вашем распоряжении парковка.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Телефон, Утюг, Бассейн, Крытый бассейн, Полотенца для пляжа/бассейна, Бассейн с подогревом, Массаж, Паровая баня, Сауна, Удобства для барбекю, Бильярд, Караоке, Wi-Fi, Доступ в интернет, Wi-fi в отеле, Кондиционер, Люкс для новобрачных, Места для курения, Номера для некурящих, Отопление, Стиральная машина, Терраса, Номера для курящих, Ранняя регистрация заезда, Поздняя регистрация выезда, Аптек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тоовражный 6, стр. 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