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нб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Монблан предлагает комфорт и удобства, независимо от того, приехали вы в Чита по делам или на отдых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удобства для гостей с ограниченными возможностями, камера хранения багажа, обслуживание номеров, трансфер до/из аэропорта, благодаря которым, вы сможете отлично отдохнуть. Отдохните в комфортабельных номерах, с предложением таких услуг, как кондиционер, отопление, письменный стол, мини-бар, ЖК телевизор/плазменный ТВ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бассейн (в помещении), бильярд. Благодаря качественному обслуживанию и профессионализму персонала, Отель Монблан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Джакузи, Полотенца для пляжа/бассейна, Сауна, Спа-центр, Бильярд, Wi-Fi, Доступ в интернет, Wi-fi в отеле, Банкомат, Магазины, Кондиционер, Люкс для новобрачных, Номера для некурящих, Обмен валюты, Отопление, Чистка обуви, Номера для курящих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юшко-Григоровича 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