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on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onlight» находится в городе Кемерово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Shakhterov, 75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