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dov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ordoviya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 Lenina str.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